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ҚАЗАҚСТАН РЕСПУБЛИКАСЫ МӘДЕНИЕТ ЖӘНЕ СПОРТ МИНИСТРЛІГ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  <w:t>Т.Қ. ЖҮРГЕНОВ АТЫНДАҒЫ ҚАЗАҚ ҰЛТТЫҚ ӨНЕР АКАДЕМИЯ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val="kk-KZ" w:eastAsia="ru-RU"/>
        </w:rPr>
      </w:pPr>
      <w:r>
        <w:rPr>
          <w:rFonts w:eastAsia="Times New Roman" w:cs="Times New Roman" w:ascii="Times New Roman" w:hAnsi="Times New Roman"/>
          <w:b/>
          <w:caps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val="kk-KZ" w:eastAsia="ru-RU"/>
        </w:rPr>
      </w:pPr>
      <w:r>
        <w:rPr>
          <w:rFonts w:eastAsia="Times New Roman" w:cs="Times New Roman" w:ascii="Times New Roman" w:hAnsi="Times New Roman"/>
          <w:b/>
          <w:caps/>
          <w:lang w:val="kk-KZ" w:eastAsia="ru-RU"/>
        </w:rPr>
        <w:t>«ҚАЗАҚСТАН ТАРИХЫ ЖӘНЕ ӘЛЕУМЕТТІК ҒЫЛЫМДАР»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val="kk-KZ" w:eastAsia="ru-RU"/>
        </w:rPr>
      </w:pPr>
      <w:r>
        <w:rPr>
          <w:rFonts w:eastAsia="Times New Roman" w:cs="Times New Roman" w:ascii="Times New Roman" w:hAnsi="Times New Roman"/>
          <w:b/>
          <w:caps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876300" cy="8763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kk-KZ" w:eastAsia="en-US"/>
        </w:rPr>
        <w:t xml:space="preserve">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875665" cy="8756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kk-KZ" w:eastAsia="en-US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  <w:t>АҚПАРАТТЫҚ Х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Құрметті әріптестер, жас ғалым, студенттер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Т.Қ. Жүргенов атындағы Қазақ ұлттық өнер академиясы  </w:t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021 жылдың 14 сәуірінде «Білім, ғылым және өнердің қалыптасуының Қазақстандық жолы: қорытындылар, жетістіктері мен болашағы» атты  жас ғалымдар мен студенттердің Республикалық ғылыми-тәжірибелік  конференциясын өткізеді. Конференция Қазақстан Республикасы Тәуелсіздігінің 30-жылдығына арнала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P"/>
          <w:rFonts w:cs="Times New Roman" w:ascii="Times New Roman" w:hAnsi="Times New Roman"/>
          <w:bCs/>
          <w:sz w:val="28"/>
          <w:szCs w:val="28"/>
          <w:lang w:val="kk-KZ"/>
        </w:rPr>
        <w:t xml:space="preserve">Конференцияны өткізудің </w:t>
      </w:r>
      <w:r>
        <w:rPr>
          <w:rStyle w:val="P"/>
          <w:rFonts w:cs="Times New Roman" w:ascii="Times New Roman" w:hAnsi="Times New Roman"/>
          <w:b/>
          <w:bCs/>
          <w:sz w:val="28"/>
          <w:szCs w:val="28"/>
          <w:lang w:val="kk-KZ"/>
        </w:rPr>
        <w:t>мақсаты</w:t>
      </w:r>
      <w:r>
        <w:rPr>
          <w:rStyle w:val="P"/>
          <w:rFonts w:cs="Times New Roman" w:ascii="Times New Roman" w:hAnsi="Times New Roman"/>
          <w:bCs/>
          <w:sz w:val="28"/>
          <w:szCs w:val="28"/>
          <w:lang w:val="kk-KZ"/>
        </w:rPr>
        <w:t xml:space="preserve"> білім, ғылым, өнердің өзекті бағыттарын талқылау, сондай-ақ тәуелсіздіктің қалыптасу кезеңіндегі осы салалардағы жетістіктерді қорытындылау болып табыла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ференцияның өтетін орн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с ғалымдар мен студенттердің ғылыми - практикалық конференциялары Zoom платформасында өткізілетін болады. Конференцияның идентификаторы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8970450347, кіру коды 010698.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Уақыты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4-0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ас ғалымдар мен студенттердің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«Білім, ғылым және өнердің қалыптасуының Қазақстандық жолы: қорытындылар, жетістіктері мен болашағы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тты ғылыми-тәжірибелік конференциясының жұмысына  Қазақстан Республикасы жоғары оқу орындарының студенттер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, магистранттар, докторанттар, жоғары оқу орындарының жас оқытушылар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ақырыл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аяндаманы рәсімдеу кезінде авторлардан келесі ережелерді басшылыққа алуын сұраймыз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Microsoft Word мәтіндік редакторында терілген баяндама мәтіні 5 бетке дейін, Times New Roman қарпі, қаріп өлшемі 14, азат жол – 1,25 см; жоларалық интервал – 1,0. </w:t>
      </w:r>
      <w:r>
        <w:rPr>
          <w:rFonts w:cs="Times New Roman" w:ascii="Times New Roman" w:hAnsi="Times New Roman"/>
          <w:sz w:val="28"/>
          <w:szCs w:val="28"/>
        </w:rPr>
        <w:t xml:space="preserve">Өрістер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оғарғы – 2</w:t>
      </w:r>
      <w:r>
        <w:rPr>
          <w:rFonts w:cs="Times New Roman" w:ascii="Times New Roman" w:hAnsi="Times New Roman"/>
          <w:sz w:val="28"/>
          <w:szCs w:val="28"/>
          <w:lang w:val="kk-KZ"/>
        </w:rPr>
        <w:t>,0</w:t>
      </w:r>
      <w:r>
        <w:rPr>
          <w:rFonts w:cs="Times New Roman" w:ascii="Times New Roman" w:hAnsi="Times New Roman"/>
          <w:sz w:val="28"/>
          <w:szCs w:val="28"/>
        </w:rPr>
        <w:t xml:space="preserve"> мм, </w:t>
      </w:r>
      <w:r>
        <w:rPr>
          <w:rFonts w:cs="Times New Roman" w:ascii="Times New Roman" w:hAnsi="Times New Roman"/>
          <w:sz w:val="28"/>
          <w:szCs w:val="28"/>
          <w:lang w:val="kk-KZ"/>
        </w:rPr>
        <w:t>төменгі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sz w:val="28"/>
          <w:szCs w:val="28"/>
          <w:lang w:val="kk-KZ"/>
        </w:rPr>
        <w:t>,0</w:t>
      </w:r>
      <w:r>
        <w:rPr>
          <w:rFonts w:cs="Times New Roman" w:ascii="Times New Roman" w:hAnsi="Times New Roman"/>
          <w:sz w:val="28"/>
          <w:szCs w:val="28"/>
        </w:rPr>
        <w:t xml:space="preserve"> мм, </w:t>
      </w:r>
      <w:r>
        <w:rPr>
          <w:rFonts w:cs="Times New Roman" w:ascii="Times New Roman" w:hAnsi="Times New Roman"/>
          <w:sz w:val="28"/>
          <w:szCs w:val="28"/>
          <w:lang w:val="kk-KZ"/>
        </w:rPr>
        <w:t>оң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sz w:val="28"/>
          <w:szCs w:val="28"/>
          <w:lang w:val="kk-KZ"/>
        </w:rPr>
        <w:t>,0</w:t>
      </w:r>
      <w:r>
        <w:rPr>
          <w:rFonts w:cs="Times New Roman" w:ascii="Times New Roman" w:hAnsi="Times New Roman"/>
          <w:sz w:val="28"/>
          <w:szCs w:val="28"/>
        </w:rPr>
        <w:t xml:space="preserve"> мм, </w:t>
      </w:r>
      <w:r>
        <w:rPr>
          <w:rFonts w:cs="Times New Roman" w:ascii="Times New Roman" w:hAnsi="Times New Roman"/>
          <w:sz w:val="28"/>
          <w:szCs w:val="28"/>
          <w:lang w:val="kk-KZ"/>
        </w:rPr>
        <w:t>со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k-KZ"/>
        </w:rPr>
        <w:t>3,0</w:t>
      </w:r>
      <w:r>
        <w:rPr>
          <w:rFonts w:cs="Times New Roman" w:ascii="Times New Roman" w:hAnsi="Times New Roman"/>
          <w:sz w:val="28"/>
          <w:szCs w:val="28"/>
        </w:rPr>
        <w:t xml:space="preserve"> 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қырыпты безендіру: МАҚАЛА ТАҚЫРЫБЫ (бас қалың әріптермен, жолдың ортасына туралау); бір жолдан кейін автордың тегі мен аты-жөні жазылады (жолдың ортасына туралау); келесі жолда – жоғары оқу орны атауы, қала, мемлекет (жолдың ортасына туралау); келесі жолда – байланыс үшін Е-mail (жолдың ортасына туралау); бір жолдан кейін – мақала мәтіні;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(ағылшын тіліндегі аңдатпа қазақ және орыс тіліндегі мақалалар үшін; ағылшын тіліндегі мақалалар үшін аңдатпа қазақ тілінде беріледі, әрі қарай, бір шегініс және негізгі мәті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Қатысуға өтінім (формасы қоса берілген) және мақала мәтінін (файлдың атауы: автордың аты-жөнімен беріледі) ұйымдастыру комитетінің электрондық адресін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kk-KZ"/>
          </w:rPr>
          <w:t>kaznai.conf@mail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 2021жылдың 25 наурызына дейін жіберулеріңізді сұраймы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Конференцияның жұмыс тілдері </w:t>
      </w:r>
      <w:r>
        <w:rPr>
          <w:rFonts w:eastAsia="Symbol" w:cs="Symbol" w:ascii="Symbol" w:hAnsi="Symbol"/>
          <w:bCs/>
          <w:sz w:val="28"/>
          <w:szCs w:val="28"/>
          <w:lang w:val="kk-KZ"/>
        </w:rPr>
        <w:t>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, оры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Үздік баяндамалар дипломдармен марапатталады. Конференцияға қатысушылар сертификаттарға ие бола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Ұйымдастыру комитеті жариялау үшін материалдарды іріктеу құқығын өзіне қалдырады. Көрсетілген мерзімнен кеш ұсынылған немесе талаптарға сәйкес келмейтін материалдар қаралмайды және кері қайтарылмай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Баяндамалардың ғылыми мазмұны, олардың стилистикасы, грамматикасы және тыныс белгілері үшін жауапкершілік авторларға жүктеледі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Мақалаларды жариялау үшін ұйымдастыру жарнасы: алынбай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Ғылыми мақала жас ғалымдар мен студенттердің Республикалық ғылыми-практикалық конференциясы материалдарының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PDF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форматындағы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ISBN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берілген жинағында жарияланатын болад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Рәсімдеу үлгісі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ҚАЗІРГІ ҚАЗАҚСТАНДЫҚ ҚОҒАМДАҒЫ РУХАНИ ҚҰНДЫЛЫҚТАР МӘСЕЛЕЛЕРІ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Ш. Ахме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.Қ. Жүргенов ат. ҚазҰӨА, Алматы қ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kk-KZ"/>
          </w:rPr>
          <w:t>ahmetova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ңдат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әтін мәтін мәтін мәтін мәтін мәтін мәтін мәтін мәтін мәтін мәтін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Әдебиетт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Қатысуға өтінім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84"/>
      </w:tblGrid>
      <w:tr>
        <w:trPr>
          <w:trHeight w:val="32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ы-жө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лықт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32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 оқу орнының атау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328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а, мемлекет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йланы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лефо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р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ы пош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яндама атау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ысу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р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яндамаш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ыңдауш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 жинағына мақала бе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znai.conf@mail.ru" TargetMode="External"/><Relationship Id="rId5" Type="http://schemas.openxmlformats.org/officeDocument/2006/relationships/hyperlink" Target="mailto:ahmetov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13:00Z</dcterms:created>
  <dc:creator>Sultan</dc:creator>
  <dc:description/>
  <dc:language>en-US</dc:language>
  <cp:lastModifiedBy>Sultan</cp:lastModifiedBy>
  <dcterms:modified xsi:type="dcterms:W3CDTF">2021-02-08T06:13:00Z</dcterms:modified>
  <cp:revision>2</cp:revision>
  <dc:subject/>
  <dc:title/>
</cp:coreProperties>
</file>